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dhjetor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sq-AL"/>
        </w:rPr>
        <w:t>sot</w:t>
      </w:r>
      <w:r>
        <w:rPr>
          <w:rFonts w:cs="Arial" w:ascii="Arial" w:hAnsi="Arial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  <w:lang w:val="sq-AL"/>
        </w:rPr>
        <w:t>në orën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q-AL"/>
        </w:rPr>
        <w:t>Qendrën për Shtyp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12-12T11:01:00Z</dcterms:modified>
  <cp:revision>8</cp:revision>
  <dc:subject/>
  <dc:title/>
</cp:coreProperties>
</file>